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ложению, утверждённому приказом МСХиП РТ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___________ № ____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ОПИСЬ №___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 xml:space="preserve">документов КФХ _________________     ________________ района РТ  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ном отборе среди фермеров по программе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витие </w:t>
      </w:r>
    </w:p>
    <w:p>
      <w:pPr>
        <w:pStyle w:val="HTML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семейных животноводческих ферм на базе крестьянских (фермерских) хозяйств в Республике Татарстан на 2012-2014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TML1"/>
        <w:jc w:val="righ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 на__ листах,  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на__листах,  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на__листах,  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_____________________________________________________на__листах,  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_____________________________________________________на__листах,  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_____________________________________________________на__листах,  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____________________________________________________ на__ листах,  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____________________________________________________  на__листах,  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____________________________________________________  на__листах ,  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____________________________________________________ на__листах,  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____________________________________________________ на__листах,  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____________________________________________________ на__листах,  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 на__листах,  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 на__листах,  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 на__листах,  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 на__листах,  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 на__листах,  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____________________________________________________ на__листах,  ____</w:t>
      </w:r>
    </w:p>
    <w:p>
      <w:pPr>
        <w:pStyle w:val="HTML1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9.____________________________________________________ на__листах,  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кументы передал (-а) :                             Документы  принял (-а)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_______________________________</w:t>
      </w:r>
    </w:p>
    <w:p>
      <w:pPr>
        <w:pStyle w:val="HTML1"/>
        <w:tabs>
          <w:tab w:val="clear" w:pos="708"/>
          <w:tab w:val="left" w:pos="51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_______________________________</w:t>
      </w:r>
    </w:p>
    <w:p>
      <w:pPr>
        <w:pStyle w:val="HTML1"/>
        <w:tabs>
          <w:tab w:val="clear" w:pos="708"/>
          <w:tab w:val="left" w:pos="51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КФХ, района, Ф.И.О.)                                           ( Ф.И.О. представителя МСХиП  РТ)</w:t>
      </w:r>
    </w:p>
    <w:p>
      <w:pPr>
        <w:pStyle w:val="HTML1"/>
        <w:tabs>
          <w:tab w:val="clear" w:pos="708"/>
          <w:tab w:val="left" w:pos="51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_______________________________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              (подпись)               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_»  __________20__  года                М.П.                           «____»  __________20__  года</w:t>
      </w:r>
      <w:r>
        <w:rPr>
          <w:sz w:val="24"/>
          <w:szCs w:val="24"/>
        </w:rPr>
        <w:tab/>
        <w:t xml:space="preserve">      (дата приема заявки)</w:t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10:00Z</dcterms:created>
  <dc:creator>Гайнуллин</dc:creator>
  <dc:description/>
  <dc:language>en-US</dc:language>
  <cp:lastModifiedBy>Сергей</cp:lastModifiedBy>
  <cp:lastPrinted>2012-12-15T16:10:00Z</cp:lastPrinted>
  <dcterms:modified xsi:type="dcterms:W3CDTF">2013-04-16T18:10:00Z</dcterms:modified>
  <cp:revision>2</cp:revision>
  <dc:subject/>
  <dc:title/>
</cp:coreProperties>
</file>